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Пояснительная записка к учебному плану на 2017-2018 учебный год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 xml:space="preserve">Учебный план разработан в соответствии  со ст. 28 Федерального закона от 29.12.2012 г. № 273-ФЗ  «Об образовании в Российской Федерации», утвержденным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. ред.), приказом Департамента образования, науки и молодёжной политики Воронежской области от 27.07.2012 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риложение к письму департамента образования, науки и молодежной политики Воронежской области от 24.08.2012 г. № 01-03/06321), 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3);     решением  педагогического совета (протокол от 31.08.2017 г.   № 1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работает в режиме   шестидневной  учебной  недели для   10-11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режим работы учебного заведения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 В структуру учебного плана входят: инвариантная часть, позволяющая достичь уровня обязательной подготовки в соответствии с государственным образовательным стандартом и региональным компонентом образования и сохранить единство образовательного процесса, и вариантная часть, обеспечивающая учет местных социокультурных особенностей и возможность личностного развития учащихся в соответствии с их интересами и склонност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опреде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учебные предметы каждой из образовательных областей и недельную нагрузку по ни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максимальную недельную нагрузку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вариантная часть учебного плана полностью реализует федеральный и региональный компоненты государственного образовательного стандарта. Недельная нагрузка не превышает предельно допустимую. В 10-11 классах вместо предмета «Естествознание» введены предметы «Химия», «Физика» и «Биология», что связано с кадровым потенциалом образовательного учреждения, учебно-методическим комплексом, материально-технической базой, образовательной программой школы. При этом сохраняется преемственность этих учебных программ при переходе от второй ступени обучения к третьей. Выбранные программы полностью обеспечены учебниками и методическими пособиями. Иностранный язык – английск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отражает основные задачи и цели, стоящие перед школой – воспитание и развитие всех и каждого учащегося с учетом их индивидуальных (возрастных, физиологических, интеллектуальных, психологических) особенностей, образовательных потребностей и возможностей и личностных склонностей путем создания в не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зисный учебный план среднего   общего образования  ориентирован на двухлетний нормативный срок освоения образовательных программ среднего   общего образования. Продолжительность учебного года 34 учебные недели при шестидневной  учебной неде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нвариантной части учебного плана реализуются федеральный и региональный образовательные компоненты, которые обеспечивают единство образовательного пространства и гарантируют овладение выпускниками школы необходимым минимумом  знаний, умений, навыков, обеспечивающим возможность продолжения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иативная часть учитывает запросы учащихся, родителей, личностные особенности, интересы, склонност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10-11 классов предполагает универсальное (непрофильное) обучение и направлен на учет образовательных интересов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запросами обучающихся в 10 классе введены элективные курсы, направленные на обогащение содержание базовых курсов, подготовку к государственной итоговой аттестации: «Решение физических задач повышенной сложности», «Основы права», «Основы экономики», «Решение нестандартных задач по химии», «Комплексный анализ текста», «Генетика», «Анализ исторического источника»,  «Нестандартные задачи по математик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1 классе на основании результатов изучения образовательных интересов введены элективные курсы: «Решение физических задач повышенной сложности», «Основы права», «Основы экономики», «Решение нестандартных задач по химии», «Комплексный анализ текста», «Генетика», «Подготовка к ЕГЭ по обществознанию»,  «Нестандартные задачи по математике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ый компонент в 10-11 классах представлен учебным предметом «Краеведение» (1 час), который направлен на приобретение обучающимися навыков исследовательской деятельности при получении сведений о родном крае, и учебным предметом « Информатика (Информатика и ИКТ)»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4:00Z</dcterms:created>
  <dc:creator>Школа</dc:creator>
  <dc:description/>
  <dc:language>en-US</dc:language>
  <cp:lastModifiedBy>KVV</cp:lastModifiedBy>
  <dcterms:modified xsi:type="dcterms:W3CDTF">2017-09-14T18:04:00Z</dcterms:modified>
  <cp:revision>3</cp:revision>
  <dc:subject/>
  <dc:title/>
</cp:coreProperties>
</file>