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й отчет о внедрении ФГОС НО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Подгоренская СОШ №2 идет по пути модернизации содержания образования, сохраняя свою главную особенность – быть вторым домом для всех детей, дать возможность раскрыть свой потенциал всем ученикам и учителям. Одним из направлений деятельности начальной школы является использование передовых методик и современных обучающих технологий, способствующих личностно-ориентированному обучению и воспитанию школьников. В практике работы учителей начальных классов большое распространение получили игровые технологии обучения: познавательные, занимательные, игровые, имитационные, компьютерные, игровое проектирование, решение практических ситуаций, особое внимание уделялось личностно-ориентированным технологиям, использовалась адаптированная система обучения, приводящая к увеличению доли самостоятельной работы учащегося на учебном занятии. Учителя, используя различные технологии, постоянно ориентируются на здоровьесберегающие технологии. Использование вышеуказанных технологий оптимизирует учебную нагрузку, обеспечивает психологическую безопасность образовательного процесса, позволяет реализовать в образовательном процессе единство обучения и воспитания. В соответствии с реализацией школьной программы «Здоровье» проводился мониторинг здоровья обучающихся. Анализ состояния здоровья к концу учебного года не выявил повышения заболеваемости и ухудшения состояния здоровья. В школе существуют многолетние традиции, позволяющие определить основные направления воспитательной работы. Ведение воспитательной работы ориентировано на развитие идей толерантности, патриотизма. В воспитательной работе широко использовались методики, базирующиеся на применении информационно-коммуникационных технолог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осуществлялось через кружки, секции. Главной целью дополнительного образования учащихся 1,2 классов является удовлетворение обучающихся и их родителей в образовательных услугах. Задачи дополнительного образов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сестороннее развитие личности и повысить их культуру, расширить кругозор воспитанник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ить здоровье де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школьникам в адаптации к изменяющимся условиям жизн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офессиональные навыки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шекультурн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проходит в таких формах, как экскурсии, олимпиады, соревнования, поисковые исследова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актике работы учителей начальных классов, работающим по ФГОС, особое внимание уделялось развитию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мых  в рамках нормативно-возрастного развития личностной и познавательной сфер ребенка.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–  их уровень развития,  соответствующий нормативной стадии развития и релевантный «высокой норме» развития,  и свойств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итериями оценки сформированности УУД у учащихся, соответственно, выступа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озрастно-психологическим  нормативным требов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свойств  универсальных действий заранее </w:t>
        <w:tab/>
        <w:t>заданным требованиям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-психологические нормативы формулировались  для каждого из видов УУД с учетом стадиальности их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ниверсальных учебных действий в образовательном процессе осуществлялось 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ый учебный предмет в зависимости от предметного содержания и  способов организации учебной деятельности учащихся раскрывает определенные  возможности для формирования УУД. </w:t>
      </w:r>
    </w:p>
    <w:p>
      <w:pPr>
        <w:pStyle w:val="Normal"/>
        <w:tabs>
          <w:tab w:val="clear" w:pos="708"/>
          <w:tab w:val="left" w:pos="27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 освоения программ по отдельным предметам отражен в диаграмм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1235" cy="228473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ваемость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– 90%,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 – 90%. Один ученик 1 класса  и два ученика 2 класса имеют слабую самоорганизацию, низкий уровень интеллектуального развития, поэтому оставлены на повторный курс обу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озданы условия для доступного качественного образования, обеспечивающие возможность успешного обучения и развития учащихся, в соответствии с возрастными индивидуальными склонностями и предпочтениями. Об этом свидетельствуют результаты участия обучающихся в конкурсах различного уровн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й фотоконкурс «Моя бабушка», где Скрыпников Никита занял 1 мест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ероссийский  конкурс рисунков «Солнечный остров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ероссийский конкурс рисунков «Святые заступники Руси. Кирилл и Мефодий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егиональный фотоконкурс «Мир заповедной природы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ональный конкурс рисунков «Светлое чудо в моей жизн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ероссийский конкурс рисунков «Путешествие на зелёный свет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ждународный конкурс детского рисунка по произведениям С.Михалкова «Я карандаш с бумагой взял…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ональный интернет – проект «Новогодняя карусель» (региональный конкурс новогодней игрушк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й конкурс поделок «Сказочная страна детств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0 областной краеведческий конкурс «Край Воронежский православный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ами работы учителей являются статьи, опубликованные на всероссийском педагогическом портале «Методкабинет. РФ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спользование краеведческого материала как средство воспитания патриотизма и любви к родному краю» ( в разделе «Воспитательная работа» Калашникова И.А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авописание безударных гласных» ( в разделе «Начальная школа» Падалкина М.В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азработки учителей на сайте школ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я на МО и заседаниях педсов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критерием работы мы считаем удовлетворенность учащихся и их родителей качеством предоставленных образовательных услуг, организацией учебно-воспитательного процесса. Регулярно изучалась удовлетворенность родителей  и учащихся теми возможностями, которые предоставляла школа каждому ученику для выявления и развития способностей, склонностей, интересов. Проводимое анкетирование показывает, что 98%  удовлетворены состоянием учебно-воспитательного процесса, одобряют основные направления инновацио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тслеживания результатов – мониторинг. Одним из важнейших конечных результатов, который подвергался оценке, является готовность к продолжению обучения в следующем классе. Результат определился посредством двух основных показателей: сформированности познавательного интереса и общих учебных умений. Учитель прежде всего изучает личность школьника и на этой основе организуется совместная деятельность учителя и учени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работает логопедическая служба, главной задачей которой является оказание логопедической  и коррекционной помощь обучающимся. По итогам сверки медицинского заключения и логопедического обследования учащихся были выявлены дети с разнообразными нарушениями устной и письменной речи, которые испытывают затруднения  при овладении правильным чтением и грамотным письмом. Основными направлениями коррекционной работы с такими детьми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онематического восприят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над звукопроизношени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звукового анализа и синтез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словарного запаса и развитие практического умения пользоваться и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грамматических навы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эффективности деятельности по ФГОС НОО явля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требованность мероприятия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ая динамика удовлетворенности качеством образовательных услуг учащихся педагогами, родителя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сть участия школьников и педагогов в мероприятиях, включенных в реализацию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ряд нерешенных пробле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сформированность у учащихся познавательных компетенций, невысокий уровень мотивации к обучению некоторых учащих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а привлечения отдельных родителей  к участию в образовательном процесс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в опыт организации учебно-воспитательного процесса по введению  ФГОС НОО, на следующий учебный год необходимо провести корректировку управленческой системы, учитывая предыдущий переход всех начальных классов к новым государственным образовательным стандартам, совершенствовать содержание и методы обучения, ориентированные 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а возможно ранних ступенях обучения способностей учащихся к тем или иным видам деятельности и их развит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й самостоятельности. Педагогический коллектив начальной школы готов к продолжению инновационной деятельности. Публичный отчет рассмотрен на заседании педагогического совета от 26 апреля 2012 г. №8 и на классных родительских собрания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67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46:00Z</dcterms:created>
  <dc:creator>User</dc:creator>
  <dc:description/>
  <cp:keywords/>
  <dc:language>en-US</dc:language>
  <cp:lastModifiedBy>МОУ СОШ №2</cp:lastModifiedBy>
  <cp:lastPrinted>2012-04-09T13:20:00Z</cp:lastPrinted>
  <dcterms:modified xsi:type="dcterms:W3CDTF">2012-04-13T10:56:00Z</dcterms:modified>
  <cp:revision>4</cp:revision>
  <dc:subject/>
  <dc:title>Согласно плану по модернизации общего образования РФ на 2011-2015 годы все общеобразовательные учреждения РФ перешли на Федеральные государственные образовательные стандарты начального общего образования (ФГОС  НОО) с 01</dc:title>
</cp:coreProperties>
</file>