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КОУ Подгоренской СОШ №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-дневная учебная неделя, 2017-2018 учебный год, ФГОС ООО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5-7 классы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2144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3301"/>
        <w:gridCol w:w="1773"/>
        <w:gridCol w:w="1754"/>
        <w:gridCol w:w="20"/>
        <w:gridCol w:w="1539"/>
        <w:gridCol w:w="196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ла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 по классам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Обязательная част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класс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России,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и  ос</w:t>
              <w:softHyphen/>
              <w:t>новы безопас</w:t>
              <w:softHyphen/>
              <w:t>ности жизне</w:t>
              <w:softHyphen/>
              <w:t>деятельности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часов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денных на обязательную часть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ь, формируемая участниками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е курсы, модули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ы по выбору</w:t>
            </w:r>
          </w:p>
        </w:tc>
        <w:tc>
          <w:tcPr>
            <w:tcW w:w="5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Количество  час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ение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информатику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лгоритм  «Робот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 «</w:t>
            </w:r>
            <w:r>
              <w:rPr>
                <w:b/>
                <w:sz w:val="24"/>
                <w:szCs w:val="24"/>
                <w:lang w:val="en-US"/>
              </w:rPr>
              <w:t>3D</w:t>
            </w:r>
            <w:r>
              <w:rPr>
                <w:b/>
                <w:sz w:val="24"/>
                <w:szCs w:val="24"/>
              </w:rPr>
              <w:t>-моделирование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BFBFB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ая нагрузк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9:00Z</dcterms:created>
  <dc:creator>Школа</dc:creator>
  <dc:description/>
  <cp:keywords/>
  <dc:language>en-US</dc:language>
  <cp:lastModifiedBy>KVV</cp:lastModifiedBy>
  <cp:lastPrinted>2016-09-25T14:17:00Z</cp:lastPrinted>
  <dcterms:modified xsi:type="dcterms:W3CDTF">2017-09-14T18:06:00Z</dcterms:modified>
  <cp:revision>9</cp:revision>
  <dc:subject/>
  <dc:title/>
</cp:coreProperties>
</file>