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цепция учителя физической культуры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ОУ Подгоренской СОШ №2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емернина Александра Васильевича</w:t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Здоровый ребенок – здоровая нация" 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роблема здоровья нации стала сегодня самым серьёзным вызовом системе управления государством. Как решить эту проблему? На мой взгляд, есть способ: “Здоровый ребёнок – здоровая нация”. Но много ли может сделать для решения этой проблемы один простой человек, например, учитель физкультуры?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</w:rPr>
        <w:t>Не поэт я, не писатель.</w:t>
        <w:br/>
        <w:t>Я – учитель, я – физрук.</w:t>
        <w:br/>
        <w:t>Да, таким простым вот словом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</w:rPr>
        <w:t>В каждой школе я зовусь.</w:t>
        <w:br/>
        <w:t>И не надо мне другого,</w:t>
        <w:br/>
        <w:t>Этим званьем я горжусь!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ействительно, я учитель физической культуры. Моя профессия удивительна. Я в ответе за здоровье своих воспитанников, и никто не скажет, что это дело второстепенное. Часто говорю: “Будущее наших ребят в наших руках”. Каким будет здоровье наших детей, их жизнь сегодня, через 10, 20 и даже 30 лет, станет ли занятие спортом постоянным, надёжным и радостным спутником жизни нового поколения - это, в большей степени, зависит от меня. Поэтому одной из главных задач своей работы я считаю поиск правильного, часто индивидуального для организма базиса, который мог бы гарантировать здоровье, высокий потенциал трудовой деятельности, полноценное потомство и поддержание высокого нравственного и физического уровня на протяжении всей жизн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Как я решаю поставленные задачи в своей работе? Сегодня уже не секрет, что педагогика, в определённом смысле, есть наука об отношениях. Поэтому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педагогику сотрудничества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отношения учитель-----ученик и ученик-----учитель) я считаю первой ступенькой на этом пути к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овершенству – нравственно и физически развитая личность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фокусе этих взаимоотношений – ребёнок. Ведь именно взаимоотношения учителя с детьми значительно влияют на результаты обучения и воспитания. В. А. Сухомлинский писал: “Корень всех трудностей и неудач на уроках в подавляющем большинстве случаев кроется в забвении учителем того, что урок – это совместный труд детей и педагога, что успех этого труда определяется в первую очередь теми взаимоотношениями, которые складываются между преподавателем и учащимися”. Научиться любить детей нельзя ни в каком учебном заведении, ни по каким книгам, эта способность развивается в процессе участия учителя в общественной жизни, его взаимоотношений с другими людьми, в том числе и с учащимися. Знание можно приобрести, любовь же – внутренняя потребность человека отдавать себя людям, детям, делиться с ними всем хорошим, что у тебя есть, думать и заботиться о них. Здесь глубокая моральная основа моей профессии: иметь способность любви к детям, и эта способность не появляется на пустом месте, она вытекает из чувства милосердия к окружающим людям, доброты и участия к ним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Школа не должна быть просто местом службы. Здесь происходит формирование личности. И не только личности ученика, но и личности учителя. Моя роль как учителя исключительно ответственна. И она откладывает отпечаток на мою личность, незаметно формируя характер, заставляет работать над собой. Придя в школу, стараюсь забыть обо всех личных проблемах, неприятностях и с удовольствием окунуться в атмосферу школьной жизни. Десятки, сотни глаз, устремлены на меня ежедневно, наблюдают за моей деятельностью, оценивают, требуют… Они заставляют меня смотреть на себя как бы со стороны, видеть себя глазами детей и их родителей, коллег, оценивать собственные поступки, сравнивать результаты труда, сопоставлять свои педагогические проблемы с теми, которые испытывают другие…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Еще, по-моему мнению, учитель должен обладать общечеловеческими гуманными качествами, прирожденным тактом. Именно это качество не позволит учителю унизить ребенка, подскажет ему, как поступить в затруднительной ситуации (а эти ситуации у нас, учителей физкультуры, случаются очень часто)… И тогда на уважение учителя дети ответят уважением. А это уже немало!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о сотрудничество подразумевает не только работу учитель-----ученик, но и работу учитель-----родитель, учитель-----учитель. Не только я воспитываю детей, оказываю влияние на родителей, но и дети и их родители “воспитывают” меня. Ведь воспитание – процесс многосторонний, в нём влиянию подвержены все взаимодействующие стороны, и субъект и объект часто меняются местами. Поэтому наиболее естественными взаимоотношениями в школе являются отношения сотрудничества между педагогами и детьми, педагогами и родителями, отказ от авторитаризма, мелочной опеки или вседозволенности. Взаимное уважение и взаимная требовательность – обязательное условие успешного воспитания и педагогики сотрудничества. Конечно, учитель должен уметь управлять воспитательным процессом, и его место во главе коллектива учащихся и родителей, но не над ним, а вместе с ни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Не менее важной задачей физического воспитания в школе является формирование у школьников потребности в личном физическом и нравственном совершенствовании</w:t>
      </w:r>
      <w:r>
        <w:rPr>
          <w:b/>
          <w:bCs/>
          <w:color w:val="333333"/>
        </w:rPr>
        <w:t>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оэтому вторая ступень–</w:t>
      </w:r>
      <w:r>
        <w:rPr>
          <w:b/>
          <w:bCs/>
          <w:color w:val="333333"/>
        </w:rPr>
        <w:t>мотивация</w:t>
      </w:r>
      <w:r>
        <w:rPr>
          <w:color w:val="333333"/>
        </w:rPr>
        <w:t>–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сознательное стремление к нравственному и физическому совершенству</w:t>
      </w:r>
      <w:r>
        <w:rPr>
          <w:color w:val="333333"/>
        </w:rPr>
        <w:t>. Порой школьников мало волнует, как отразится сегодняшняя работа на уроке на его завтрашнем самочувствии, состоянии. Для него главное получить сиюминутное удовлетворение своих потребностей. Ну а я на своих уроках пытаюсь постепенно прививать ребятам навыки и умения, которые впоследствии будут применяться для достижения более определённых целей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ля улучшения здоровья детей требуется улучшение всего процесса физического воспитания. И для того, чтобы решить эти задачи, необходимо увлечь ребёнка. Не секрет, что любая деятельность даёт более весомый и эффективный результат, если у человека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 решаю эту задачу? На своих уроках стремлюсь повысить КПД своего педагогического труда, эффективности своих усилий, отбираю и использую такие методические приёмы, средства обучения, которые стимулируют активное участие в учебном труде каждого школьника на каждом уроке, пытаюсь создать атмосферу интереса к занятиям физкультурой и спортом. Мои обучающие усилия должны совпадать с познавательными учебными усилиями детей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 продуктивному уроку я стараюсь идти, учитывая интересы и потребности детей. Для поддержания интереса стараюсь последующий урок делать не похожим на предыдущий, хотя принципа комплексного воздействия на организм учащихся придерживаюсь непременно. Ведущим я считаю такой путь: от игры и соревнования к двигательному навыку, повышению уровня физической подготовленности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ез игры мои уроки</w:t>
        <w:br/>
        <w:t>Как без хлеба бутерброд.</w:t>
        <w:br/>
        <w:t>Игр подвижных разных много</w:t>
        <w:br/>
        <w:t>На уроках тебя ждёт.</w:t>
        <w:br/>
        <w:t>В них и ловкость, и смекалка,</w:t>
        <w:br/>
        <w:t>И веселье, и задор.</w:t>
        <w:br/>
        <w:t>Всем порой бывает жарко,</w:t>
        <w:br/>
        <w:t>Так горит игры костёр.</w:t>
        <w:br/>
        <w:t>Но придерживаться правил</w:t>
        <w:br/>
        <w:t>Должен ты в игре любой.</w:t>
        <w:br/>
        <w:t>Ты нарушил, я поправил -</w:t>
        <w:br/>
        <w:t>Есть в игре закон такой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еобходимо стимулирование индивидуальных творческих возможностей школьников к занятиям физической культурой и спортом на уроках и во внеурочное время. Безусловно, ученики на уроках всегда готовы выступить активной стороной, определённым образом формирующей педагогический процесс. Но в одном случае дети могут преумножать вносимые педагогом усилия, а в другом – разрушать. Первое непременно происходит, если учитель систематически от урока к уроку заботится о формировании детского творчества, расширяет содержательный потенциал ученической активности. Чем больше секретов физического самосовершенствования, тонкостей методики освоения двигательных навыков, техники выполнения тех или иных физических упражнений я раскрою своим ученикам, тем осмысленнее и эффективнее станет участие школьников в учебном процессе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оспитание у школьников привычки к самостоятельным занятиям – ещё одна моя задача. Стремлюсь обучить программным двигательным навыкам и умениям на базе самостоятельного выполнения физических упражнений с учётом их тренировочного воздействия на организм. Как правило, школьники доверчивы и открыты, они ещё не потеряли интерес к учёбе, тянутся к знаниям и любят трудиться. И я постоянно стараюсь направлять их кипучую энергию, необузданные желания в нужное русло, привить интерес к занятиям физкультурой и спортом, создать условия для обучения с азов какому-либо виду спорт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На моих уроках происходит укрепление здоровья, развитие потребности в самостоятельных занятиях избранным видам спорта, развитие двигательных качеств. Развитие силы, ловкости, быстроты, выносливости, гибкости постоянно находится на первом месте. Ведь развитие, совершенствование умений и навыков происходит гораздо быстрее и без особых проблем, если школьники хорошо физически подготовлены. Главное внимание необходимо уделять именно физическому развитию ребёнка, и обучение должно идти вслед за развитием. И когда развитие двигательных качеств достигает оптимального уровня, освоение двигательных действий намного облегчается. Это является постоянной ведущей задачей. Ребята должны осознать необходимость занятий физическими упражнениями. От уроков физкультуры к тренировочному процессу, а от него к самостоятельным занятиям – так можно охарактеризовать педагогический процесс школьной физической культуры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</w:rPr>
        <w:t>И вот тут мои уроки 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адость телу и душе -</w:t>
        <w:br/>
        <w:t>Повышают жизни токи,</w:t>
        <w:br/>
        <w:t>Крепят мускулы в тебе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И скажу я по секрету</w:t>
        <w:br/>
        <w:t>(А хотя какой секрет?),</w:t>
        <w:br/>
        <w:t>Готов крикнуть всему свету,</w:t>
        <w:br/>
        <w:t>Что важней уроков нет!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Имея хорошую физическую подготовленность, многие учащиеся испытывают необходимость совершенствоваться в любимом виде спорта, посещая секции в школе или в ДЮСШ (выставка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Здоровье и нравственная, физическая культура – вещи неразделимые. Усталость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спортсмена</w:t>
      </w:r>
      <w:r>
        <w:rPr>
          <w:color w:val="333333"/>
        </w:rPr>
        <w:t>, мышечная боль после занятий не всегда вызывают только положительные эмоции. И усталость, и боль нужно преодолеть, а значит, пересилить себя, заставить, проявить волевые качества, силу духа, терпение и выдержку. Это однозначно, и другого не дан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И поэтому следующая ступень –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нравственное совершенство</w:t>
      </w:r>
      <w:r>
        <w:rPr>
          <w:color w:val="333333"/>
        </w:rPr>
        <w:t>. Стойкость, сила духа, умение преодолевать усталость, с достоинством принимать как победу, так и поражение, стремление к этой победе являются важнейшими составляющими нравственного совершенствования</w:t>
      </w:r>
      <w:r>
        <w:rPr>
          <w:b/>
          <w:bCs/>
          <w:color w:val="333333"/>
        </w:rPr>
        <w:t>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Но его становление происходит медленно, поэтапн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Основными целями программы «Здоровый ребенок – здоровая нация»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беспечение условий для сохранения и укрепления здоровья всех участников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тие у школьников навыков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содействие утверждению в жизнь школьников идей добра и красоты, физического и духовного совершенствования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rStyle w:val="StrongEmphasis"/>
          <w:color w:val="000000"/>
        </w:rPr>
        <w:t>Задачи проекта «Здоровье»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В работе с учащимися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Формировать личность школьника, способную самостоятельно развивать себя духовно и физически в течение всей жизни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Обучать жизненно важным умениям и навыкам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Развивать двигательные качества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Формировать умения контролировать и корректировать изменения своего физического состояния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ридать занятиям физическими упражнениями оздоровительно-профилактическую направленность благодаря реализации специальных программ для разных категорий учащихся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школьников с ослабленным здоровьем, с отставанием в физическом развитии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школьников, освобожденных от уроков физической культуры на учебный год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школьников специальной медицинской группы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школьников, демонстрирующих значительные успехи в спорте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В работе с педагогическим коллективом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Морально и материально стимулировать учителей, которые успешно организуют физкультурно-оздоровительную работу с учащимися и сами ведут здоровый образ жизни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Организуя и оценивая работу преподавателей физической культуры, особое внимание уделять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эффективности уроков физической культуры и занятий с детьми подготовительной и специальной медицинской групп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риросту физической подготовленности учащихся (по тестам, нормативам) за разные отрезки времени – четверть, полугодие, год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охвату учащихся внеклассной и внешкольной массово-оздоровительной работой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едагогической активности учителя (участию в заседаниях педсовета школы, изучению и пропаганде опыта работы и т.д.) 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организации туристической работы с учащимися совместно с детскими организациями, клубами, секциями района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Организовать в течение учебного года серии профессиональных занятий (семинар, конференции, круглые столы и т.д.) по теме «Физическая культура учителя как часть его общепедагогической культуры. Привлечь к организации этих занятий специалистов в области педагогики, психологии, валеологии, а также врачей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одготовить и провести физкультурно-оздоровительные мероприятия для педагогического коллектива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совместные соревнования учителей и учеников школы (матчи, турниры, эстафеты) с освещением результатов на школьных информационных стендах, на сайте школы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систематическое проведение консультаций для учителей по вопросам здорового образа жизни и физического воспитания детей.</w:t>
      </w:r>
    </w:p>
    <w:p>
      <w:pPr>
        <w:pStyle w:val="Style14"/>
        <w:spacing w:before="150" w:after="150"/>
        <w:ind w:left="150" w:right="150" w:firstLine="21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В работе с родителями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достичь тесного сотрудничества педагогического коллектива, учеников и родителей в организации здорового образа жизни детей путем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демонстрации личного примера родителей и учителей в пропаганде здорового образа жизни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выполнения домашних заданий по физической культуре для учеников с низким уровнем физического развития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роведения совместных занятий детей и родителей, участия в играх на воздухе, походах, спортивных соревнованиях, организуемых в школе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организации выступлений учителей физкультуры на родительских собраниях с тематическими сообщениями: «Если хочешь быть здоров..», «Я здоровье берегу, сам себе я помогу..» и т.п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установления тесного контакта в работе между сотрудниками медицинского кабинета школы, учителями физкультуры и родителями учеников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риглашения родителей на уроки физической культуры, оздоровительные мероприятия и соревнования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Формы работы, используемые при реализации проекта «Здоровье»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В процессе реализации проекта «Здоровье» используются следующие формы физкультурно-оздоровительной и спортивно-массовой работы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урок физической культуры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мероприятия в режиме учебного дня школы (физкультурные минутки во время уроков, гимнастика до учебных занятий, подвижные игры на переменах, физкультурные занятия в ГПД)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спортивные праздники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соревнования по различным видам спорта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туристические походы, экскурсии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«Дни здоровья»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спортивные викторины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устные журналы спортивной направленности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теоретические занятия, беседы, семинары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занятия по курсу «Основы безопасности жизнедеятельности»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наглядная агитация («Галерея успехов», стенды, плакаты таблица рекордов школы)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Медицинское обеспечение проекта «Здоровье»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А еще от меня зависит, чтобы ребята не были подвержены вредным привычкам. Негативные явления в молодежной среде: рост преступности, беспризорности, безнадзорности, употребление психотропных препаратов, снижение общей культуры – эти проблемы современной молодежи я решаю с помощью физкультуры и спорта. И если мальчишка стал заниматься, тренироваться, заботиться о своем здоровье, ушел от бесцельного "блуждания" по улицам и подъездам, то можно сказать - так держать, учитель…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Мои ученики учатся, растут, развиваются, и наступает такой момент ( радостный и грустный одновременно), когда ученики выходят во взрослую жизнь. Последний урок в выпускном классе я посвящаю теме здоровья, физкультуры в будущем моих выпускников. Мы много говорим. Вспоминаем, какими неуклюжими, слабыми они были и какими стали. Вспоминаем и забавные случаи из нашей спортивной жизни. Своим выпускникам я даю последнее "домашнее задание" – заботиться о своем здоровье, продолжать занятия физкультурой и спортом, укреплять силу духа. Общий лейтмотив нашей беседы можно выразить так: "Кто остановился в своем физическом и нравственном развитии, тот безнадежно отстал ".</w:t>
      </w:r>
    </w:p>
    <w:p>
      <w:pPr>
        <w:pStyle w:val="Style14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ыть здоровым – это важно</w:t>
        <w:br/>
        <w:t>Для тебя и для страны.</w:t>
        <w:br/>
        <w:t>Коль здоровым будет каждый,</w:t>
        <w:br/>
        <w:t>Будем вместе мы сильны.</w:t>
        <w:br/>
        <w:t>Если было б в моей воле,</w:t>
        <w:br/>
        <w:t>Я урок бы важный свой</w:t>
        <w:br/>
        <w:t>С первых дней учебных в школе</w:t>
        <w:br/>
        <w:t>В каждый день поставил твой.</w:t>
        <w:br/>
        <w:t>И тогда-то в аттестате</w:t>
        <w:br/>
        <w:t>Можно будет написать,</w:t>
        <w:br/>
        <w:t>Что здоров, красив и статен</w:t>
        <w:br/>
        <w:t>И по спорту с плюсом пят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Успехи и неудачи своей деятельности я в большей мере связываю с тем, насколько мне удаётся организовать учебную деятельность моих ребят, характеризующуюся такими признаками, как активность, самостоятельность, сознательность выбора нравственного и физического совершенств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Чтобы быть учителем-мастером одних природных задатков недостаточно. Любовь к детям не заменит профессионального мастерства. Учитель физкультуры таит в себе огромную кладовую широких знаний и умений, потому что, избрав эту профессию, в ответе за здоровье детей, их физическое, психическое, нравственное и социальное развитие. Учитель должен быть, прежде всего, личностью, служить примером для своих учеников. Только духовно богатая личность может воздействовать на душу воспитанника, обращаться к его сердцу, чувствам, воле, пробуждать готовность к стремлениям и действиям, образовывать характер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И если человек выбрал учительскую профессию, как говорится, навсегда, он должен при помощи самоанализа своих достоинств и недостатков, стереотипов поведения вести поиск гармоничного сосуществования с самим собой и с окружающими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Человек может совершенствоваться всю свою жизнь, и, как говорил великий русский писатель Л.Н.Толстой, самообразование и самосовершенствование человека заканчивается только с его смертью. Нет предела и границ в движении вперед, как не может быть остановок и в самой жизн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1:00Z</dcterms:created>
  <dc:creator>Пользователь</dc:creator>
  <dc:description/>
  <cp:keywords/>
  <dc:language>en-US</dc:language>
  <cp:lastModifiedBy>Домашний</cp:lastModifiedBy>
  <dcterms:modified xsi:type="dcterms:W3CDTF">2015-12-17T07:11:00Z</dcterms:modified>
  <cp:revision>2</cp:revision>
  <dc:subject/>
  <dc:title>"Здоровый ребенок – здоровая нация" (концепция)</dc:title>
</cp:coreProperties>
</file>