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рганизации дистанционного обучения</w:t>
      </w:r>
    </w:p>
    <w:p>
      <w:pPr>
        <w:pStyle w:val="Normal"/>
        <w:jc w:val="center"/>
        <w:rPr/>
      </w:pPr>
      <w:r>
        <w:rPr/>
        <w:t>в МКОУ Подгоренской СОШ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станционное обучение в школе вводится в соответств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с приказом Минобрнауки РФ № 137 от 6 мая 2005 г. «Об использовании дистанционных образовательных технологий с приложением «Порядок использования дистанционных образовательных технолог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приказом Минобрнауки РФ № 2005 от 8 июня 2011 г. «О реализации Постановления Правительства РФ от 31 мая 2011 г. № 436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Постановлением Правительства РФ от 07.02.2011 г. № 61 «О федеральной целевой программе развития образования на 2011-2015 год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приказами отдела образования администрации Подгорен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 формировании образовательной сети для реализации дистанционного обучения обучающихся в образовательных учреждениях в Подгоренском муниципальном районе»</w:t>
      </w:r>
    </w:p>
    <w:p>
      <w:pPr>
        <w:pStyle w:val="Normal"/>
        <w:jc w:val="both"/>
        <w:rPr/>
      </w:pPr>
      <w:r>
        <w:rPr/>
        <w:t>от 10.09.2012 г. № 329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б утверждении сетевого расписания учебных занятий для всех сетевых учебных групп в Подгоренском муниципальном районе в рамках реализации дистанционного обучения» от 10.09.2012 г. № 330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 мониторинге качества работы сетевых преподавателей, администрации образовательных учреждений сети, ответственных за организацию дистанционного обучения в образовательных учреждениях» от12.09.2012 г. № 331а.</w:t>
      </w:r>
    </w:p>
    <w:p>
      <w:pPr>
        <w:pStyle w:val="Normal"/>
        <w:jc w:val="both"/>
        <w:rPr/>
      </w:pPr>
      <w:r>
        <w:rPr/>
        <w:t>Изуч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ормативно-методическое обеспечение организации внедрения и сопровождения дистанционного обучения в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ункциональные обязанности ответственного за организацию дистанционного обучения в образовательн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ункциональные обязанности тью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остные обязанности лица, ответственного за доступ в Интернет.</w:t>
      </w:r>
    </w:p>
    <w:p>
      <w:pPr>
        <w:pStyle w:val="Normal"/>
        <w:jc w:val="both"/>
        <w:rPr/>
      </w:pPr>
      <w:r>
        <w:rPr/>
        <w:t>Изданы приказы директора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 введении дистанционного обучения в учебный процесс» от07.09.2012 г. №127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О проведении мониторинга образовательных потребностей обучающихся в дистанционном обучении» от07.09.2012г. №128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 формировании учебных групп обучающихся дистанционного обучения по различным предметам» от14.09.2012 г. № 13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 утверждении нагрузки сетевых преподавателей, тьюторов при введении дистанционного обучения для обучающихся» от17.09.2012 г. № 133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б утверждении состава учебных групп обучающихся дистанционного обучения» от 17.09.2012 г. № 1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О мониторинге качества работы администрации образовательного учреждения, ответственных за организацию дистанционного обучения» от 01.10.2012 г. №138.</w:t>
      </w:r>
    </w:p>
    <w:p>
      <w:pPr>
        <w:pStyle w:val="Normal"/>
        <w:jc w:val="both"/>
        <w:rPr/>
      </w:pPr>
      <w:r>
        <w:rPr/>
        <w:t>На педагогическом совете (протокол от 07.11.2012 г. № 3) до сотрудников учреждения доведена информация о целях, задачах организации дистанционного обучения в школе.</w:t>
      </w:r>
    </w:p>
    <w:p>
      <w:pPr>
        <w:pStyle w:val="Normal"/>
        <w:jc w:val="both"/>
        <w:rPr/>
      </w:pPr>
      <w:r>
        <w:rPr/>
        <w:t>Тьютер Снеговской А. Ю., сетевой педагог Курганская Е. Н. посетили семинары на базе ВОИПКи ПРО.</w:t>
      </w:r>
    </w:p>
    <w:p>
      <w:pPr>
        <w:pStyle w:val="Normal"/>
        <w:jc w:val="both"/>
        <w:rPr/>
      </w:pPr>
      <w:r>
        <w:rPr/>
        <w:t>Проанализировали ресурсы организации учебного процесса с использованием дистанционного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дровые ресурсы. В школе работают учителя с высшей и первой квалификационной категорией и все 100% педагогов прошли курсы повышения квалификации по использованию компьютерных технологий обучения. Тьютер Снеговской А. Ю. владеет теоретическими знаниями и практическими умениями, необходимыми для работы в условиях использования дистанционного обучения в учебном процессе, систематически дает оценку эффективности работы обучающихся с онлайн-тренажер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териально-технические ресурсы. Имеется оборудованный кабинет информатики, выход в Интернет.</w:t>
      </w:r>
    </w:p>
    <w:p>
      <w:pPr>
        <w:pStyle w:val="Normal"/>
        <w:jc w:val="both"/>
        <w:rPr/>
      </w:pPr>
      <w:r>
        <w:rPr/>
        <w:t>Информировали учащихся и их родителей (законных представителей)  о целях, задачах  и организации дистанционного обучения в школе.</w:t>
      </w:r>
    </w:p>
    <w:p>
      <w:pPr>
        <w:pStyle w:val="Normal"/>
        <w:jc w:val="both"/>
        <w:rPr/>
      </w:pPr>
      <w:r>
        <w:rPr/>
        <w:t>Изучены запросы обучающихся, родителей с помощью анкетирования, используя при этом методические рекомендации по проведению анкетирования. На основе заявлений родителей обучающихся 9, 11 классов укомплектованы группы учащихся для дистанционного обучения и сформирована заявка на дистанционное обучение и информация о количестве выбранных учащимися предметов для дистанционного обучения передана муниципальному координатору дистанционного обучения.</w:t>
      </w:r>
    </w:p>
    <w:p>
      <w:pPr>
        <w:pStyle w:val="Normal"/>
        <w:jc w:val="both"/>
        <w:rPr/>
      </w:pPr>
      <w:r>
        <w:rPr/>
        <w:t>Определены цели дистанционного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условий для успешной работы школьников в условиях дистанционного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и углубление знаний обучающихся по отдельным предметам с учетом их интересов и склонностей (подготовка к ЕГЭ и ГИА в условиях независимого оценивания). Составлено расписание в соответствии с сетевым расписанием в и с требованиями СанПиНа. Расписание утверждено приказом директора школы « Об утверждении расписания для учебных групп обучающихся дистанционного обучения в рамках дополнительного образования (во внеурочное время) и обеспечения автоматизированными рабочими местами» от 17.09.2012 г. № 132.</w:t>
      </w:r>
    </w:p>
    <w:p>
      <w:pPr>
        <w:pStyle w:val="Normal"/>
        <w:jc w:val="both"/>
        <w:rPr/>
      </w:pPr>
      <w:r>
        <w:rPr/>
        <w:t xml:space="preserve">В 9 классе сформированы 2 группы, в 11 классе – 3 группы. </w:t>
      </w:r>
    </w:p>
    <w:p>
      <w:pPr>
        <w:pStyle w:val="Normal"/>
        <w:jc w:val="both"/>
        <w:rPr/>
      </w:pPr>
      <w:r>
        <w:rPr/>
        <w:t>Схема проведения дистанционного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станционное обучение с использованием тренаже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станционное обучение с использованием видеоуроков.</w:t>
      </w:r>
    </w:p>
    <w:p>
      <w:pPr>
        <w:pStyle w:val="Normal"/>
        <w:jc w:val="both"/>
        <w:rPr/>
      </w:pPr>
      <w:r>
        <w:rPr/>
        <w:t>В первой четверти дистанционным обучением было охвачено 39 учащихся 9 и 11 классов.</w:t>
      </w:r>
    </w:p>
    <w:p>
      <w:pPr>
        <w:pStyle w:val="Normal"/>
        <w:jc w:val="both"/>
        <w:rPr/>
      </w:pPr>
      <w:r>
        <w:rPr/>
        <w:t>Прошли пробные онлайн-тренаже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:</w:t>
      </w:r>
    </w:p>
    <w:p>
      <w:pPr>
        <w:pStyle w:val="Normal"/>
        <w:jc w:val="both"/>
        <w:rPr/>
      </w:pPr>
      <w:r>
        <w:rPr/>
        <w:t>17 чел. вводные занятия по русскому языку;</w:t>
      </w:r>
    </w:p>
    <w:p>
      <w:pPr>
        <w:pStyle w:val="Normal"/>
        <w:jc w:val="both"/>
        <w:rPr/>
      </w:pPr>
      <w:r>
        <w:rPr/>
        <w:t>17 чел. вводные занятия по математике;</w:t>
      </w:r>
    </w:p>
    <w:p>
      <w:pPr>
        <w:pStyle w:val="Normal"/>
        <w:jc w:val="both"/>
        <w:rPr/>
      </w:pPr>
      <w:r>
        <w:rPr/>
        <w:t>Всего 8 занятий</w:t>
      </w:r>
    </w:p>
    <w:p>
      <w:pPr>
        <w:pStyle w:val="Normal"/>
        <w:jc w:val="both"/>
        <w:rPr/>
      </w:pPr>
      <w:r>
        <w:rPr/>
        <w:t>13 чел. прошли 100%  онлайн-тренажер по биологии с получение оценок:</w:t>
      </w:r>
    </w:p>
    <w:p>
      <w:pPr>
        <w:pStyle w:val="Normal"/>
        <w:jc w:val="both"/>
        <w:rPr/>
      </w:pPr>
      <w:r>
        <w:rPr/>
        <w:t>«5» -2, «4» - 10, «3» - 3, 4 чел. по данному предмету выполнили задание от 60% до 92%,</w:t>
      </w:r>
    </w:p>
    <w:p>
      <w:pPr>
        <w:pStyle w:val="Normal"/>
        <w:jc w:val="both"/>
        <w:rPr/>
      </w:pPr>
      <w:r>
        <w:rPr/>
        <w:t>По остальным предложенным обучающимся предметам выполнены задания от 50% до 90%</w:t>
      </w:r>
    </w:p>
    <w:p>
      <w:pPr>
        <w:pStyle w:val="Normal"/>
        <w:jc w:val="both"/>
        <w:rPr/>
      </w:pPr>
      <w:r>
        <w:rPr/>
        <w:t>11 класс:</w:t>
      </w:r>
    </w:p>
    <w:p>
      <w:pPr>
        <w:pStyle w:val="Normal"/>
        <w:jc w:val="both"/>
        <w:rPr/>
      </w:pPr>
      <w:r>
        <w:rPr/>
        <w:t>22 чел. вводные занятия по русскому языку;</w:t>
      </w:r>
    </w:p>
    <w:p>
      <w:pPr>
        <w:pStyle w:val="Normal"/>
        <w:jc w:val="both"/>
        <w:rPr/>
      </w:pPr>
      <w:r>
        <w:rPr/>
        <w:t>22 чел. вводные занятия по математике.</w:t>
      </w:r>
    </w:p>
    <w:p>
      <w:pPr>
        <w:pStyle w:val="Normal"/>
        <w:jc w:val="both"/>
        <w:rPr/>
      </w:pPr>
      <w:r>
        <w:rPr/>
        <w:t>По всем предложенным предметам выполнены задания от 50% до 98%.</w:t>
      </w:r>
    </w:p>
    <w:p>
      <w:pPr>
        <w:pStyle w:val="Normal"/>
        <w:jc w:val="both"/>
        <w:rPr/>
      </w:pPr>
      <w:r>
        <w:rPr/>
        <w:t>Видеоуроки не предлаг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, с которыми столкнулись при организации дистанционного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 достаточного количества специалистов в сфере технологий дистанционного обучения, обладающих необходимым уровнем компетен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 психолого-педагогической службы не дает возможности выявить психологическую готовность детей к дистанционному обучению;</w:t>
      </w:r>
    </w:p>
    <w:p>
      <w:pPr>
        <w:pStyle w:val="Normal"/>
        <w:jc w:val="both"/>
        <w:rPr/>
      </w:pPr>
      <w:r>
        <w:rPr/>
        <w:t>- технические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А.В.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ан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9 6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3:00Z</dcterms:created>
  <dc:creator>test</dc:creator>
  <dc:description/>
  <cp:keywords/>
  <dc:language>en-US</dc:language>
  <cp:lastModifiedBy>test</cp:lastModifiedBy>
  <cp:lastPrinted>2012-11-26T08:08:00Z</cp:lastPrinted>
  <dcterms:modified xsi:type="dcterms:W3CDTF">2012-12-06T07:59:00Z</dcterms:modified>
  <cp:revision>5</cp:revision>
  <dc:subject/>
  <dc:title>                                  Отдел образования</dc:title>
</cp:coreProperties>
</file>