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наличии оборудованных учебных кабинетов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бъектов для проведения практических занят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61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12"/>
        <w:gridCol w:w="7921"/>
      </w:tblGrid>
      <w:tr>
        <w:trPr>
          <w:trHeight w:val="568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N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912" w:type="dxa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7921" w:type="dxa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ных  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              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Таблицы к учебному материалу 5-7 класс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Демонстрационные     материалы к учебному материалу 5 класса;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>3. Дидактические материалы к учебному материалу по алгебре и геометрии 5-9 класс;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>4. Диски с обучающими программами: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>а) «Интерактивная математика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«Математика 5-11. Практикум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 «Математика 5-11. Новые возможности для усвоения курса математик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Техническое оснащение: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 xml:space="preserve">а) стационарный компьютер 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 xml:space="preserve">б) принтер 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>в) проектор</w:t>
            </w:r>
          </w:p>
          <w:p>
            <w:pPr>
              <w:pStyle w:val="Style15"/>
              <w:spacing w:before="0" w:after="0"/>
              <w:ind w:left="72" w:hanging="72"/>
              <w:rPr/>
            </w:pPr>
            <w:r>
              <w:rPr/>
              <w:t xml:space="preserve">д) экран 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1.Таблицы к учебному материалу 5-11 класс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2.Толковые, орфографические, лингвистические словари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3. 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а) стационарный компью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б)прин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в)экран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г) проектор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английского языка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а) компью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б) прин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в) проектор </w:t>
            </w:r>
          </w:p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емецкого языка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3.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а) компью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б) принтер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в) проектор 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форматики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3. Программное обеспеч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а)пакет ПСПО для общеобразовательных учреждений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б) текстовый офисный пакет</w:t>
            </w:r>
            <w:r>
              <w:rPr>
                <w:rStyle w:val="Appleconvertedspace"/>
              </w:rPr>
              <w:t> </w:t>
            </w:r>
            <w:r>
              <w:rPr/>
              <w:t>OpenOfficeorg; графический редактор</w:t>
            </w:r>
            <w:r>
              <w:rPr>
                <w:rStyle w:val="Appleconvertedspace"/>
              </w:rPr>
              <w:t> </w:t>
            </w:r>
            <w:r>
              <w:rPr/>
              <w:t>GIMP</w:t>
            </w:r>
            <w:r>
              <w:rPr>
                <w:rStyle w:val="Appleconvertedspace"/>
              </w:rPr>
              <w:t> </w:t>
            </w:r>
            <w:r>
              <w:rPr/>
              <w:t>иInkscap; ЯП</w:t>
            </w:r>
            <w:r>
              <w:rPr>
                <w:rStyle w:val="Appleconvertedspace"/>
              </w:rPr>
              <w:t> </w:t>
            </w:r>
            <w:r>
              <w:rPr/>
              <w:t>Pascal; ЯП Кумир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4. 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а) ноутбук с ОС</w:t>
            </w:r>
            <w:r>
              <w:rPr>
                <w:rStyle w:val="Appleconvertedspace"/>
              </w:rPr>
              <w:t> </w:t>
            </w:r>
            <w:r>
              <w:rPr/>
              <w:t>Windows</w:t>
            </w:r>
            <w:r>
              <w:rPr>
                <w:rStyle w:val="Appleconvertedspace"/>
              </w:rPr>
              <w:t> </w:t>
            </w:r>
            <w:r>
              <w:rPr/>
              <w:t>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б) компьютер – 15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 принтер – 1 ш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) нетбуки – 6 шт.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стории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1.Карты к учебному материалу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2.Диски с обучающими программами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3.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а) медиапроектор 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б) компьютер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в) экран – 1 шт.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физики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Комплект таблиц к учебному материал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Комплект портретов учёных-физиков и астрономов РФ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Демонстрационный материал по механике, молекулярной физике, электричеств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Приборы для проведения лабораторных работ и измерительные прибор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Комплект электронных пособий по курсу физики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6.Технические средств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кран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пьютер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льтимедийный проектор – 1 шт.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хим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Комплект таблиц по неорганической химии и химическим производства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Комплект портретов великих химик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Коллекции по неорганической хим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Комплект моделей кристаллических решеток и атом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Комплект приборов и аппаратов для проведения демонстрационных опыт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Наборы реактивов для проведения 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7.Набор посуды и лабораторных принадлежностей для проведения демонстрационных опыт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8.Комплект электронных пособий по неорганической хим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9.Технические средств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а)проектор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компьютер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экран – 1 шт.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биологии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Комплект таблиц по ботанике, зоологии, анатомии   физиологии и гигиене, общей биолог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Интерактивные наглядные пособ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Мультимедийные пособ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Комплект портретов учены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Биолаборатор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6.Микроскопы ученические, цифров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7.Приборы для проведения опытов и демонстрац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8.Комплект материалов для проведения лабораторных рабо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9.Комплект гербариев растен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Комплекты моделей и муляжей к учебному материалу для 6-9 классов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11. Техническое оснащение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а)медиапроектор 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б)компьютер – 1 шт.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)экран – 1 шт.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ология (труд)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ая мастерская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1.Производственные швейные машины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2.Оверлок 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3.Утюжильный стол – 2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4. Утюг – 2 шт.;</w:t>
            </w:r>
          </w:p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Электрическая плита – 4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Холодильник – 1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Электромиксер – 2 шт.;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Набор посуды.</w:t>
            </w:r>
          </w:p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ная мастерская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Верстак слесарный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Станок сверлильный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Станок заточной </w:t>
            </w:r>
          </w:p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ная мастерская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1.Верстак столярный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2.Станок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3.Станок заточной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4.Станок токарный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5.Лобзик ручной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6.Напильник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7.Отвертка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 xml:space="preserve">8.Долото 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9.Молоток.</w:t>
            </w:r>
          </w:p>
          <w:p>
            <w:pPr>
              <w:pStyle w:val="Style15"/>
              <w:spacing w:lineRule="atLeast" w:line="210" w:before="0" w:after="0"/>
              <w:rPr/>
            </w:pPr>
            <w:r>
              <w:rPr/>
              <w:t>10.Плакаты и наглядные пособия.</w:t>
            </w:r>
          </w:p>
        </w:tc>
      </w:tr>
      <w:tr>
        <w:trPr>
          <w:trHeight w:val="356" w:hRule="atLeast"/>
          <w:cantSplit w:val="true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ОБЖ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Общевойсковой защитный комплек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Противогаз ГП -5 </w:t>
            </w:r>
          </w:p>
        </w:tc>
      </w:tr>
      <w:tr>
        <w:trPr>
          <w:trHeight w:val="237" w:hRule="atLeast"/>
        </w:trPr>
        <w:tc>
          <w:tcPr>
            <w:tcW w:w="777" w:type="dxa"/>
            <w:tcBorders>
              <w:left w:val="single" w:sz="8" w:space="0" w:color="C4C4C4"/>
              <w:bottom w:val="single" w:sz="8" w:space="0" w:color="C4C4C4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12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культура:</w:t>
            </w:r>
          </w:p>
        </w:tc>
        <w:tc>
          <w:tcPr>
            <w:tcW w:w="7921" w:type="dxa"/>
            <w:tcBorders>
              <w:bottom w:val="single" w:sz="8" w:space="0" w:color="C4C4C4"/>
              <w:right w:val="single" w:sz="8" w:space="0" w:color="C4C4C4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з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чень основного оборудова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ты гимнастическ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имнастические скамейк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дкидные мосты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Баскетбольные щиты, кольц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ннисный сто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уристическая палат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9:00Z</dcterms:created>
  <dc:creator>Admin</dc:creator>
  <dc:description/>
  <cp:keywords/>
  <dc:language>en-US</dc:language>
  <cp:lastModifiedBy>Admin</cp:lastModifiedBy>
  <dcterms:modified xsi:type="dcterms:W3CDTF">2013-12-31T10:36:00Z</dcterms:modified>
  <cp:revision>1</cp:revision>
  <dc:subject/>
  <dc:title>Информация о наличии оборудованных учебных кабинетов,</dc:title>
</cp:coreProperties>
</file>