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оги платить – людям радость дари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ловая игра для  школь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младших школьников с имущественными налогами, которые уплачивают физические лица; раскрыть значимость уплаты налогов физическими лицами для экономики стр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лакаты: налоги – транспортный, земельный, налог на имущество; срок уплаты налогов 1 ноября. Под каждым плакатом детские рисунки о налогах. Презентация  о нал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Ребята, мы с вами в 3 классе изучали,  что такое бюджет страны, говорили о доходах и расходах бюджета, о том какие бывают налоги. Давайте сегодня вспомним, как проходило наше знакомство с этими понятиями ( слайд 2,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мы с вами более подробно познакомимся с налогами, которые платят работающие граждане нашей страны – налогом на имущество, транспортным, земельным нало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– это недобровольные взносы. Они взымаются в принудительном порядке. Именно они формируют государственную казну. Тех, кто платит налоги, называют налогоплательщиками. Обычно налоги начисляются в виде доли, т.е. процента от той части суммы, которая облагается налогом. Величина этой доли называется ставкой налога. За правильность начисления и уплаты налогов следит специальный государственный орган – налоговая инспек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ребята, сказочный лес. На пеньке задумчиво сидит дед Мороз ( классный руководитель в костюме Деда Мороз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 Новый год, а подарки детям в детский дом собрать не на что. Вот бед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слышала дедушку маленькая Фея, подлетела к Деду и говор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а давай налогового инспектора позовем. Он налоги собирает и нам помо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я бежит к двери и приводит инспектора ( ученик в форме налогового инспектора). Дед Мороз объясняет, что нужны подарки детям, а денег н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ду в лес, проверю, может, кто забыл налоги заплат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спектор и ведущий идут в лес. На пути им попадается избушка, в  которой живут сказочные герои. На экране появляется сказочный лес, домик, а на двери шкафа, </w:t>
      </w:r>
      <w:r>
        <w:rPr>
          <w:rFonts w:cs="Times New Roman" w:ascii="Times New Roman" w:hAnsi="Times New Roman"/>
          <w:b/>
          <w:sz w:val="24"/>
          <w:szCs w:val="24"/>
        </w:rPr>
        <w:t xml:space="preserve">имитирующего ворота, надпись «гараж»). </w:t>
      </w:r>
      <w:r>
        <w:rPr>
          <w:rFonts w:cs="Times New Roman" w:ascii="Times New Roman" w:hAnsi="Times New Roman"/>
          <w:sz w:val="24"/>
          <w:szCs w:val="24"/>
        </w:rPr>
        <w:t>( слайд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</w:t>
      </w:r>
      <w:r>
        <w:rPr>
          <w:rFonts w:cs="Times New Roman" w:ascii="Times New Roman" w:hAnsi="Times New Roman"/>
          <w:sz w:val="24"/>
          <w:szCs w:val="24"/>
        </w:rPr>
        <w:t xml:space="preserve"> (стучится в дом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ут жив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крывается дверь, выходит </w:t>
      </w:r>
      <w:r>
        <w:rPr>
          <w:rFonts w:cs="Times New Roman" w:ascii="Times New Roman" w:hAnsi="Times New Roman"/>
          <w:b/>
          <w:sz w:val="24"/>
          <w:szCs w:val="24"/>
        </w:rPr>
        <w:t>Волшебница</w:t>
      </w:r>
      <w:r>
        <w:rPr>
          <w:rFonts w:cs="Times New Roman" w:ascii="Times New Roman" w:hAnsi="Times New Roman"/>
          <w:sz w:val="24"/>
          <w:szCs w:val="24"/>
        </w:rPr>
        <w:t>) Видит инспектора и говор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логи в этом году уже заплатил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кажи – ка, что у тебя в гараже стоит? (Открывает «гараж» и перечисля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ер-самолет, машина, две метлы заморские и самолет. А числится за тобой (открывает ноутбук) только ковер-самолет. Нехорошо… Вот тебе квитанция, нужно заплатить нал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ясняет, что такой налог называется транспорт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и, налоги, а куда идут ваши налог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и идут в казну государства. Если налоги собираются не полностью, то наступают для государства тяжелые времена – нечем платить зарплату врачам, учителям, военным, пенсии пенсионерам, не на что строить стадионы, Дворцы спорта, новые больницы 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я заплачу, а Добрыня заплатил? Он спортивный дворец купи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 вместе идут к Добрыне, который перед классом проводит занятия по спортивной гимнастике (один из учеников выполняет перед классом упражнения по спортивной гимнастике) На экране появляется сказочный дворец) (слайд  5)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ня, ты налог за дворец заплати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забыл. К Олимпийским играм в Сочи готовимся, неко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пектор достает квитанцию и передает Добрыне. Ведущий поясняет, что такой налог  называется налогом на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Медведя пасека, давайте проверим, как он налоги плат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дут на пасеку. На экране большая фотография пасеки. Медведь собирает рамки с медом. Рядом деревянная бочка с надписью – мед) (слайд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ь, у тебя домики стоят на земле, ты земельный налог  заплати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работы много, мед качаю, я еще не платил, ведь срок уплаты пока не наступ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пектор достает квитанцию и передает Медведю. Ведущий поясняет, что такой налог называется земельным налог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(радостн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тебе налоговый инспектор, ты нам деньги помог собрать, и теперь мы сможем купить детям подарки к Новому Год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ходят и демонстрируют плакаты - транспортный, земельный, налог на имущ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анспортных средств уплачивается налог, который называется транспортным. К транспортным средствам относятся машины, мотоциклы, лодки и т.д. Величина транспортного налога зависит от мощности 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уплачивают налог на имущество с домов, кварт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уплачивают граждане, которые имеют в собственности землю, например, у нас есть дача, и мы платим налог на земельный учас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и, про которые мы сегодня говорили, необходимо уплатить в установленный срок – до 1 нояб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ученик</w:t>
      </w:r>
      <w:r>
        <w:rPr>
          <w:rFonts w:cs="Times New Roman" w:ascii="Times New Roman" w:hAnsi="Times New Roman"/>
          <w:sz w:val="24"/>
          <w:szCs w:val="24"/>
        </w:rPr>
        <w:t xml:space="preserve"> держит плакат – срок уплаты налогов 1 нояб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чесление и уплату налога – налоговая инспекция. Налоговая инспекция высылает всем, кто должен заплатить налоги – налоговые уведомления. На интерактивной доске демонстрируется налоговое уведомление. Получив налоговое уведомление, нужно оплатить налоги в банке или терминале. А для тех, кто экономит время или очень занят, как Добрыня, Медведь, налоговая служба разработала сервисы «Уплата налогов физическими лицами», «Узнай свою задолженность». (Ведущий демонстрирует работу серви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дведем итоги нашей с вами работы. (Дети читают стихи о налог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налогах мы не шути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ворим о них всерьез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ь три года мы уч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 доход, бюджет, нал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налоги представля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рной кошкой во двор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начнешь искать ту кошку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ядь, и нет ее ниг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оть запутана систе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ем все же мы теперь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оги платят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жизнь в гору кат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тить налоги – не теря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государству помог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А еще мы знаем тверд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 достойно жить всег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лати налог сполн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детей грамотами за лучшие рисунки. Просмотр мультфильма «Город мечты». Чаеп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8:00Z</dcterms:created>
  <dc:creator>Пользователь</dc:creator>
  <dc:description/>
  <cp:keywords/>
  <dc:language>en-US</dc:language>
  <cp:lastModifiedBy>Пользователь</cp:lastModifiedBy>
  <dcterms:modified xsi:type="dcterms:W3CDTF">2013-10-29T14:03:00Z</dcterms:modified>
  <cp:revision>7</cp:revision>
  <dc:subject/>
  <dc:title/>
</cp:coreProperties>
</file>