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КОУ Подгоренской СОШ №2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А.В. Кравец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ФОРМЛЕНИЯ  ВОЗНИКНОВЕНИЯ, ПРИОСТАНОВЛЕНИЯ И  ПРЕКРАЩЕНИЯ  ОТНОШЕНИЙ МЕЖДУ МКОУ ПОДГОРЕНСКОЙ СОШ №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определяет  условия и процедуру оформления возникновения, приостановления и прекращения отношений между МКОУ Подгоренской СОШ №2 и обучающимися и (или) их родителями (законными представителями  несовершеннолетних обучающихся  в соответствии с Уставом МКОУ Подгоренской СОШ №2, принятым Общим собранием трудового коллектива МКОУ Подгоренской СОШ №2 (протокол от 18.11.2011. №4) и утвержденным отделом образования администрации Подгоренского муниципального района (приказ от 21.11.2011 № 373), Изменениями и дополнениями в Устав МКОУ Подгоренской СОШ №2, принятыми решением Общего собрания трудового коллектива МКОУ Подгоренской СОШ №2  (протокол от 17.07.2013 №1) и утвержденными отделом образования  администрации Подгоренского муниципального района (приказ от 18.07.2013 г. №110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еме ребенка в 1 класс родители (законные представители) представляют в школу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заявление на имя директора,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копию свидетельства о рождении ребенка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ём обучающихся в школу (2-9, 10-12 классы) осуществляется при представлен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заявление  родителей (законных представителей) ребенка или личное  заявление совершеннолетнего обучающегося на имя директора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игинал  документа, удостоверяющего личность родителя (законного представителя), либо оригинал документа, удостоверяющего личность иностранного гражданина в Российской Федерации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 № 30, ст. 303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ёме в 10-12 классы, помимо указанных документов, аттестат об основном общем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ождении ребенка либо заверенную в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ам, не проживающим  на территории, закрепленной за школой учредителем, может быть отказано в приеме только по причине отсутствия свободных ме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етей, не зарегистрированных на закрепленной территории, прием заявлений в первый класс начинается с 1 августа текущего года на момент заполнения свободных мест, но не позднее 5 сентября текущего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егося из другого образовательного учреждения осуществляется на основании заявления родителей (законных представителей) только при наличии свободных мест. Свободными являются места в классах, имеющих наполняемость менее 25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гражданина в школу последняя обязана ознакомить его и (или)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учебно-воспитательного процесса под распис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могут быть отчислены из школы по решению органа управления школы за совершенные неоднократно грубые нарушения устава шко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ключение из школы обучающегося, достигшего возраста 15 лет. Исключение обучающегося из школы применяется, если меры воспитательного воздействия 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 исключении обучающегося, не получившего основного и среднего общего образования, принимается с учетом мнения его родителей (законных представителей)  и с согласия комиссии по делам несовершеннолетних и защите их прав. 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, выбывшие из школы до окончания получения  основного  общего образования, получают документ, содержащий сведения о пройденных курсах и отметках промежуточной аттестации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02D7DD69888D006496066E5C267BA9E90605013E2DEE1CBBC2810EA4E947A2F917B2AF4E57DD8tCtBH" TargetMode="External"/><Relationship Id="rId3" Type="http://schemas.openxmlformats.org/officeDocument/2006/relationships/hyperlink" Target="consultantplus://offline/ref=C3302D7DD69888D006496066E5C267BA9E90625D1CE2DEE1CBBC2810EA4E947A2F917B2AF4E57ED4tCtFH" TargetMode="External"/><Relationship Id="rId4" Type="http://schemas.openxmlformats.org/officeDocument/2006/relationships/hyperlink" Target="consultantplus://offline/ref=C3302D7DD69888D006496066E5C267BA9E90625D1CE2DEE1CBBC2810EA4E947A2F917B2AF4E57ED4tC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5:00Z</dcterms:created>
  <dc:creator>test</dc:creator>
  <dc:description/>
  <cp:keywords/>
  <dc:language>en-US</dc:language>
  <cp:lastModifiedBy>Админ</cp:lastModifiedBy>
  <cp:lastPrinted>2013-06-13T10:14:00Z</cp:lastPrinted>
  <dcterms:modified xsi:type="dcterms:W3CDTF">2014-02-12T04:33:00Z</dcterms:modified>
  <cp:revision>30</cp:revision>
  <dc:subject/>
  <dc:title/>
</cp:coreProperties>
</file>